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46"/>
        <w:gridCol w:w="1134"/>
        <w:gridCol w:w="5954"/>
      </w:tblGrid>
      <w:tr>
        <w:trPr>
          <w:trHeight w:val="8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right="13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 (e acronimo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right="13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o di riferimento </w:t>
            </w:r>
          </w:p>
          <w:p>
            <w:pPr>
              <w:pStyle w:val="Normal"/>
              <w:spacing w:before="60" w:after="60"/>
              <w:ind w:left="142" w:right="13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cura del Soggetto Gestore)</w:t>
              <w:tab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ggetto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Nominativo referente: 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Azienda: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dirizzo:</w:t>
            </w:r>
          </w:p>
          <w:p>
            <w:pPr>
              <w:pStyle w:val="Normal"/>
              <w:spacing w:before="0" w:after="0"/>
              <w:ind w:firstLine="156"/>
              <w:rPr/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Settore di attività / competenze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Telefono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 innovativ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U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Nominativo referente: 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Azienda: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dirizzo:</w:t>
            </w:r>
          </w:p>
          <w:p>
            <w:pPr>
              <w:pStyle w:val="Normal"/>
              <w:spacing w:before="0" w:after="0"/>
              <w:ind w:firstLine="156"/>
              <w:rPr/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Settore di attività / competenze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Telefono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 innovativa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U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Nominativo referente: 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Azienda: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dirizzo:</w:t>
            </w:r>
          </w:p>
          <w:p>
            <w:pPr>
              <w:pStyle w:val="Normal"/>
              <w:spacing w:before="0" w:after="0"/>
              <w:ind w:firstLine="156"/>
              <w:rPr/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Settore di attività / competenze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Telefono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 innovativa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U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Nominativo referente: 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Azienda: 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dirizzo:</w:t>
            </w:r>
          </w:p>
          <w:p>
            <w:pPr>
              <w:pStyle w:val="Normal"/>
              <w:spacing w:before="0" w:after="0"/>
              <w:ind w:firstLine="156"/>
              <w:rPr/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Settore di attività / competenze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Telefono:</w:t>
            </w:r>
          </w:p>
          <w:p>
            <w:pPr>
              <w:pStyle w:val="Normal"/>
              <w:spacing w:before="0" w:after="0"/>
              <w:ind w:firstLine="156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genda: PI - piccola impresa/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I innovativa / MI (media impresa) / GI (grande impresa) / EU (End User) / AA (azienda agricola)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ecessità di ricerca partne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Competenze ricercate: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smo di ricerca (ODR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bito tecnologico del proget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fficienza e uso razionale dell’energia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fficienza e uso razionale delle risorse idriche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conomia circolare 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obilità sostenibile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ambiamenti climatici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lean solutions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escrizione del progetto</w:t>
              <w:br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ssimo 1000 caratter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60" w:after="60"/>
              <w:ind w:left="14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n necessaria per chi ha già presentato la domanda on-l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eastAsia="Arial Unicode MS" w:cs="Calibri"/>
                <w:bCs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biettivi e ricadute sul sistema territoriale</w:t>
              <w:br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ssimo 500 caratter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on necessaria per chi ha già presentato la domanda on-l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Grado di innovatività –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RL* di partenza e di arrivo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3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4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5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6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7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8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9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Durata stimata 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 mesi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2 mesi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8 mesi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24 mesi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Costi totali stimat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-300.000 € (SdF)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300.000-500.000 €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500.000-1.000.000 €   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000.000-1.500.000 €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1.500.000-2.000.000 €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&gt; 2.000.000 €   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Ripartizione stimata dei cost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6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708"/>
              <w:gridCol w:w="3815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tne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dimensione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tima dei costi da sostenere per il progetto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tner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tner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tner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tner 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60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Coerenza S3 regionale</w:t>
            </w:r>
          </w:p>
          <w:p>
            <w:pPr>
              <w:pStyle w:val="Normal"/>
              <w:spacing w:before="60" w:after="60"/>
              <w:ind w:left="142" w:right="2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18"/>
                  <w:szCs w:val="20"/>
                  <w:lang w:eastAsia="ar-SA"/>
                </w:rPr>
                <w:t>http://www.regione.piemonte.it/partenariato1420/dwd/S3piemonte.pdf</w:t>
              </w:r>
            </w:hyperlink>
            <w:r>
              <w:rPr>
                <w:rFonts w:cs="Calibri" w:ascii="Calibri" w:hAnsi="Calibri"/>
                <w:bCs/>
                <w:sz w:val="18"/>
                <w:szCs w:val="20"/>
                <w:lang w:eastAsia="ar-SA"/>
              </w:rPr>
              <w:br/>
              <w:t>Indicare l’attinenza della proposta a uno o più settori della Strategia di Specializzazione Intelligente della Regione Piemont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utomotive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erospazio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eccatronica 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essile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groalimentare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himica verde / clean tech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lute e benessere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right="13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Traiettoria prioritaria S3</w:t>
              <w:br/>
            </w:r>
            <w:r>
              <w:rPr>
                <w:rFonts w:cs="Calibri" w:ascii="Calibri" w:hAnsi="Calibri"/>
                <w:bCs/>
                <w:sz w:val="18"/>
                <w:szCs w:val="20"/>
                <w:lang w:eastAsia="ar-SA"/>
              </w:rPr>
              <w:t>Associare la proposta alle traiettorie di sviluppo della S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mart / digitalizzazione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source efficiency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right="13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Assunzione di una o più risorse in apprendistato di alta formazione*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lmeno un partner è interessato ad assumere almeno una risorsa (le modalità saranno approfondite col Soggetto Gestore)</w:t>
            </w:r>
          </w:p>
          <w:p>
            <w:pPr>
              <w:pStyle w:val="Normal"/>
              <w:spacing w:before="60" w:after="60"/>
              <w:ind w:left="141" w:right="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ssun partner è interessato ad assumere almeno una risorsa</w:t>
            </w:r>
          </w:p>
        </w:tc>
      </w:tr>
      <w:tr>
        <w:trPr>
          <w:trHeight w:val="4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ind w:left="142" w:right="13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ot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40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0040"/>
      </w:tblGrid>
      <w:tr>
        <w:trPr/>
        <w:tc>
          <w:tcPr>
            <w:tcW w:w="10040" w:type="dxa"/>
            <w:tcBorders/>
            <w:shd w:fill="EAEC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* Technology Readiness Levels della Commissione Europea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http://ec.europa.eu/research/participants/data/ref/h2020/other/wp/2016_2017/annexes/h2020-wp1617-annex-g-trl_en.pdf</w:t>
              </w:r>
            </w:hyperlink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L’assunzione di una o più risorse in apprendistato di alta formazione dà diritto a premialità</w:t>
            </w:r>
          </w:p>
        </w:tc>
      </w:tr>
    </w:tbl>
    <w:p>
      <w:pPr>
        <w:pStyle w:val="Normal"/>
        <w:spacing w:before="0" w:after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426" w:top="20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4965</wp:posOffset>
          </wp:positionH>
          <wp:positionV relativeFrom="paragraph">
            <wp:posOffset>-17145</wp:posOffset>
          </wp:positionV>
          <wp:extent cx="3735070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3480" cy="1356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9605" cy="51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7" r="-1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960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pacing w:val="42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2"/>
                              <w:sz w:val="24"/>
                            </w:rPr>
                            <w:t xml:space="preserve">polo di innovazione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42"/>
                              <w:sz w:val="24"/>
                            </w:rPr>
                            <w:t>clever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4" w:space="0" w:color="4F81BD"/>
                              <w:left w:val="single" w:sz="24" w:space="0" w:color="4F81BD"/>
                              <w:bottom w:val="single" w:sz="24" w:space="8" w:color="4F81BD"/>
                              <w:right w:val="single" w:sz="24" w:space="0" w:color="4F81BD"/>
                            </w:pBdr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ando PRISM-E – scheda progetto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4" w:space="0" w:color="4F81BD"/>
                              <w:left w:val="single" w:sz="24" w:space="0" w:color="4F81BD"/>
                              <w:bottom w:val="single" w:sz="24" w:space="8" w:color="4F81BD"/>
                              <w:right w:val="single" w:sz="24" w:space="0" w:color="4F81BD"/>
                            </w:pBdr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mpilare e inviare via pec a poloect@pec.poloect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4pt;height:10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idascali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19605" cy="513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7" r="-1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960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pacing w:val="42"/>
                        <w:sz w:val="24"/>
                      </w:rPr>
                    </w:pPr>
                    <w:r>
                      <w:rPr>
                        <w:rFonts w:cs="Calibri" w:ascii="Calibri" w:hAnsi="Calibri"/>
                        <w:spacing w:val="42"/>
                        <w:sz w:val="24"/>
                      </w:rPr>
                      <w:t xml:space="preserve">polo di innovazione </w:t>
                    </w:r>
                    <w:r>
                      <w:rPr>
                        <w:rFonts w:cs="Calibri" w:ascii="Calibri" w:hAnsi="Calibri"/>
                        <w:b/>
                        <w:spacing w:val="42"/>
                        <w:sz w:val="24"/>
                      </w:rPr>
                      <w:t>clever</w:t>
                    </w:r>
                  </w:p>
                  <w:p>
                    <w:pPr>
                      <w:pStyle w:val="Heading1"/>
                      <w:pBdr>
                        <w:top w:val="single" w:sz="24" w:space="0" w:color="4F81BD"/>
                        <w:left w:val="single" w:sz="24" w:space="0" w:color="4F81BD"/>
                        <w:bottom w:val="single" w:sz="24" w:space="8" w:color="4F81BD"/>
                        <w:right w:val="single" w:sz="24" w:space="0" w:color="4F81BD"/>
                      </w:pBdr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bando PRISM-E – scheda progetto</w:t>
                    </w:r>
                  </w:p>
                  <w:p>
                    <w:pPr>
                      <w:pStyle w:val="Heading1"/>
                      <w:pBdr>
                        <w:top w:val="single" w:sz="24" w:space="0" w:color="4F81BD"/>
                        <w:left w:val="single" w:sz="24" w:space="0" w:color="4F81BD"/>
                        <w:bottom w:val="single" w:sz="24" w:space="8" w:color="4F81BD"/>
                        <w:right w:val="single" w:sz="24" w:space="0" w:color="4F81BD"/>
                      </w:pBdr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mpilare e inviare via pec a poloect@pec.poloect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PidipaginaCarattere">
    <w:name w:val="Piè di pagina Carattere"/>
    <w:qFormat/>
    <w:rPr>
      <w:rFonts w:ascii="Times" w:hAnsi="Times" w:eastAsia="Times New Roman" w:cs="Times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 New Roman" w:cs="Times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0"/>
      <w:szCs w:val="20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TestocommentoCarattere">
    <w:name w:val="Testo commento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18"/>
      <w:szCs w:val="18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  <w:sz w:val="20"/>
      <w:szCs w:val="20"/>
      <w:lang w:val="it-IT" w:bidi="ar-SA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b/>
      <w:bCs/>
      <w:sz w:val="20"/>
      <w:szCs w:val="20"/>
      <w:lang w:val="it-IT" w:bidi="ar-SA"/>
    </w:rPr>
  </w:style>
  <w:style w:type="character" w:styleId="TestonotadichiusuraCarattere">
    <w:name w:val="Testo nota di chiusura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/>
      <w:bCs/>
      <w:sz w:val="18"/>
      <w:szCs w:val="18"/>
      <w:lang w:val="it-IT" w:bidi="ar-SA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1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0"/>
    </w:pPr>
    <w:rPr>
      <w:rFonts w:ascii="Palace Script MT" w:hAnsi="Palace Script MT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Palace Script MT" w:hAnsi="Palace Script MT" w:cs="Times New Roman"/>
      <w:sz w:val="24"/>
      <w:szCs w:val="24"/>
    </w:rPr>
  </w:style>
  <w:style w:type="paragraph" w:styleId="Elenco4">
    <w:name w:val="Elenco 4"/>
    <w:basedOn w:val="Normal"/>
    <w:qFormat/>
    <w:pPr>
      <w:widowControl w:val="false"/>
      <w:spacing w:lineRule="atLeast" w:line="360" w:before="0" w:after="0"/>
      <w:ind w:left="1132" w:hanging="28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539" w:hanging="0"/>
    </w:pPr>
    <w:rPr>
      <w:rFonts w:ascii="Garamond" w:hAnsi="Garamond" w:cs="Times New Roman"/>
      <w:b/>
      <w:bCs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6"/>
    </w:rPr>
  </w:style>
  <w:style w:type="paragraph" w:styleId="Verdana14pix">
    <w:name w:val="verdana14pix"/>
    <w:basedOn w:val="Normal"/>
    <w:qFormat/>
    <w:pPr>
      <w:spacing w:before="280" w:after="280"/>
    </w:pPr>
    <w:rPr>
      <w:rFonts w:ascii="Verdana" w:hAnsi="Verdana" w:cs="Times New Roman"/>
      <w:sz w:val="21"/>
      <w:szCs w:val="21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imes New Roman"/>
      <w:szCs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Times New Roman"/>
      <w:b w:val="false"/>
      <w:bCs w:val="false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Testi">
    <w:name w:val="testi"/>
    <w:basedOn w:val="Normal"/>
    <w:qFormat/>
    <w:pPr>
      <w:spacing w:lineRule="atLeast" w:line="200" w:before="280" w:after="280"/>
    </w:pPr>
    <w:rPr>
      <w:rFonts w:ascii="Arial" w:hAnsi="Arial" w:cs="Arial"/>
      <w:color w:val="333333"/>
      <w:sz w:val="15"/>
      <w:szCs w:val="15"/>
    </w:rPr>
  </w:style>
  <w:style w:type="paragraph" w:styleId="BodyText3">
    <w:name w:val="Body Text 3"/>
    <w:basedOn w:val="Normal"/>
    <w:qFormat/>
    <w:pPr>
      <w:widowControl w:val="false"/>
      <w:spacing w:before="0" w:after="0"/>
      <w:jc w:val="both"/>
    </w:pPr>
    <w:rPr>
      <w:rFonts w:ascii="Arial" w:hAnsi="Arial" w:cs="Times New Roman"/>
      <w:sz w:val="24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1">
    <w:name w:val="Rientro corpo del testo1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partenariato1420/dwd/S3piemonte.pdf" TargetMode="External"/><Relationship Id="rId3" Type="http://schemas.openxmlformats.org/officeDocument/2006/relationships/hyperlink" Target="http://ec.europa.eu/research/participants/data/ref/h2020/other/wp/2016_2017/annexes/h2020-wp1617-annex-g-trl_e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giulia.razetti</dc:creator>
  <dc:description/>
  <cp:keywords/>
  <dc:language>en-US</dc:language>
  <cp:lastModifiedBy>Fede</cp:lastModifiedBy>
  <cp:lastPrinted>2018-02-08T16:59:00Z</cp:lastPrinted>
  <dcterms:modified xsi:type="dcterms:W3CDTF">2019-01-07T14:24:00Z</dcterms:modified>
  <cp:revision>7</cp:revision>
  <dc:subject/>
  <dc:title/>
</cp:coreProperties>
</file>